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1125" distR="109855" simplePos="0" locked="0" layoutInCell="0" allowOverlap="1" relativeHeight="3">
                <wp:simplePos x="0" y="0"/>
                <wp:positionH relativeFrom="margin">
                  <wp:posOffset>-262255</wp:posOffset>
                </wp:positionH>
                <wp:positionV relativeFrom="paragraph">
                  <wp:posOffset>-701675</wp:posOffset>
                </wp:positionV>
                <wp:extent cx="746760" cy="187960"/>
                <wp:effectExtent l="0" t="200660" r="0" b="200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5600">
                          <a:off x="0" y="0"/>
                          <a:ext cx="7466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65pt;margin-top:-55.3pt;width:58.75pt;height:14.75pt;mso-wrap-style:none;v-text-anchor:middle;rotation:34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84150</wp:posOffset>
            </wp:positionH>
            <wp:positionV relativeFrom="paragraph">
              <wp:posOffset>-848360</wp:posOffset>
            </wp:positionV>
            <wp:extent cx="600710" cy="473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28"/>
        </w:rPr>
        <w:t>愛知学院大学　レポート試験　指定表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280"/>
        <w:jc w:val="right"/>
        <w:rPr>
          <w:sz w:val="28"/>
          <w:szCs w:val="28"/>
        </w:rPr>
      </w:pPr>
      <w:r>
        <w:rPr>
          <w:sz w:val="28"/>
          <w:szCs w:val="28"/>
        </w:rPr>
        <w:t>　　年　　　月　　　日　　提出</w:t>
      </w:r>
    </w:p>
    <w:p>
      <w:pPr>
        <w:pStyle w:val="Normal"/>
        <w:ind w:left="240" w:hanging="240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margin">
                  <wp:align>top</wp:align>
                </wp:positionV>
                <wp:extent cx="4023360" cy="6540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54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134"/>
                              <w:gridCol w:w="1275"/>
                              <w:gridCol w:w="1418"/>
                              <w:gridCol w:w="1417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籍番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学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教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講義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題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0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firstLine="48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先生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曜日時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23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曜　　　　限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9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論題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5" w:hRule="atLeast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15pt;mso-wrap-distance-left:7.1pt;mso-wrap-distance-right:7.1pt;mso-wrap-distance-top:0pt;mso-wrap-distance-bottom:0pt;margin-top:7.1pt;mso-position-vertical:top;mso-position-vertical-relative:margin;margin-left:11.3pt;mso-position-horizontal-relative:text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134"/>
                        <w:gridCol w:w="1275"/>
                        <w:gridCol w:w="1418"/>
                        <w:gridCol w:w="1417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籍番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学科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教員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講義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題目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0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firstLine="4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先生　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0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0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0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  <w:cantSplit w:val="true"/>
                        </w:trPr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曜日時限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年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23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曜　　　　限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9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論題№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5" w:hRule="atLeast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hanging="220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sz w:val="22"/>
          <w:szCs w:val="28"/>
        </w:rPr>
        <w:t>この指定表紙は定期試験時間割に記載されているレポート試験に使用すること。</w:t>
      </w:r>
    </w:p>
    <w:p>
      <w:pPr>
        <w:pStyle w:val="Normal"/>
        <w:ind w:left="210" w:hanging="0"/>
        <w:rPr>
          <w:sz w:val="22"/>
          <w:szCs w:val="28"/>
        </w:rPr>
      </w:pPr>
      <w:r>
        <w:rPr>
          <w:sz w:val="22"/>
          <w:szCs w:val="28"/>
        </w:rPr>
        <w:t>論題№は定期試験時間割もしくはレポート試験「論題」を参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6540</wp:posOffset>
                </wp:positionH>
                <wp:positionV relativeFrom="paragraph">
                  <wp:posOffset>6170930</wp:posOffset>
                </wp:positionV>
                <wp:extent cx="952500" cy="523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別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41.25pt;mso-wrap-distance-left:9.05pt;mso-wrap-distance-right:9.05pt;mso-wrap-distance-top:0pt;mso-wrap-distance-bottom:0pt;margin-top:485.9pt;mso-position-vertical-relative:text;margin-left:-20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別紙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7B8B07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39:00Z</dcterms:created>
  <dc:creator>FMV-USER</dc:creator>
  <dc:description/>
  <cp:keywords/>
  <dc:language>en-US</dc:language>
  <cp:lastModifiedBy>穗苅綾</cp:lastModifiedBy>
  <cp:lastPrinted>2019-05-17T15:15:00Z</cp:lastPrinted>
  <dcterms:modified xsi:type="dcterms:W3CDTF">2019-05-17T06:18:00Z</dcterms:modified>
  <cp:revision>15</cp:revision>
  <dc:subject/>
  <dc:title>年　　月　　日　提出</dc:title>
</cp:coreProperties>
</file>